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319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Бучнева Евгения Александровича, * года рождения, уроженца Украины, гражданина РФ, проживающего по адресу: ул. *, д. *, ДНТ «*», г.п. *, Сургутский район, ХМАО-Югра, в/у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учнев Е.А., проживающий по адресу: ул. *, д. *, ДНТ «*»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6.08.2024 года, в размере 1000 рублей, чем совершил 28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чнев Е.А., извещенный о времени и месте рассмотрения дела, не явился.  Бучнев Е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Бучнева Е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Бучнева Е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31.12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6.08.2024 г., которым Бучневу Е.А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Бучнева Е.А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Бучнева Евгения Александр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2000 (двух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Бучневу Е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3192520101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